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20320</wp:posOffset>
                </wp:positionH>
                <wp:positionV relativeFrom="page">
                  <wp:posOffset>1819910</wp:posOffset>
                </wp:positionV>
                <wp:extent cx="7173595" cy="4298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3595" cy="429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97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4"/>
                              <w:gridCol w:w="610"/>
                              <w:gridCol w:w="594"/>
                              <w:gridCol w:w="194"/>
                              <w:gridCol w:w="156"/>
                              <w:gridCol w:w="761"/>
                              <w:gridCol w:w="106"/>
                              <w:gridCol w:w="569"/>
                              <w:gridCol w:w="1385"/>
                              <w:gridCol w:w="428"/>
                              <w:gridCol w:w="67"/>
                              <w:gridCol w:w="333"/>
                              <w:gridCol w:w="55"/>
                              <w:gridCol w:w="346"/>
                              <w:gridCol w:w="390"/>
                              <w:gridCol w:w="471"/>
                              <w:gridCol w:w="379"/>
                              <w:gridCol w:w="17"/>
                              <w:gridCol w:w="1802"/>
                              <w:gridCol w:w="1430"/>
                            </w:tblGrid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3625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8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  <w:t>FECHA (DD/MM/AA)</w:t>
                                  </w:r>
                                </w:p>
                              </w:tc>
                              <w:tc>
                                <w:tcPr>
                                  <w:tcW w:w="7672" w:type="dxa"/>
                                  <w:gridSpan w:val="1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204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gridSpan w:val="4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2" w:type="dxa"/>
                                  <w:gridSpan w:val="1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3519" w:type="dxa"/>
                                  <w:gridSpan w:val="6"/>
                                  <w:tcBorders>
                                    <w:left w:val="single" w:sz="6" w:space="0" w:color="000000"/>
                                  </w:tcBorders>
                                  <w:shd w:fill="E5E5E5" w:val="clear"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  <w:t>NOMBRE:</w:t>
                                  </w:r>
                                </w:p>
                              </w:tc>
                              <w:tc>
                                <w:tcPr>
                                  <w:tcW w:w="7778" w:type="dxa"/>
                                  <w:gridSpan w:val="14"/>
                                  <w:tcBorders>
                                    <w:righ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4194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  <w:t xml:space="preserve">PUESTO:   </w:t>
                                  </w:r>
                                </w:p>
                              </w:tc>
                              <w:tc>
                                <w:tcPr>
                                  <w:tcW w:w="7103" w:type="dxa"/>
                                  <w:gridSpan w:val="1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4194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3" w:type="dxa"/>
                                  <w:gridSpan w:val="1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7" w:hRule="atLeast"/>
                              </w:trPr>
                              <w:tc>
                                <w:tcPr>
                                  <w:tcW w:w="5579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4"/>
                                    </w:rPr>
                                    <w:t>MOTIVO DE LA AUSENC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  <w:t>(seleccione el que corresponda)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  <w:t xml:space="preserve">DEL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  <w:t>DD/MM/AA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  <w:t>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  <w:t>DD/MM/AA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  <w:t>AÑO O PERIOD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  <w:t>SOLO PARA  VACACIONES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shd w:fill="E5E5E5" w:val="clear"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  <w:t>TOTAL DE DÍ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2758" w:type="dxa"/>
                                  <w:gridSpan w:val="5"/>
                                  <w:tcBorders>
                                    <w:lef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VACACIONES</w:t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gridSpan w:val="4"/>
                                  <w:tcBorders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b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4"/>
                                      <w:b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0" w:name="__Fieldmark__0_1625274085"/>
                                  <w:bookmarkStart w:id="1" w:name="__Fieldmark__0_1625274085"/>
                                  <w:bookmarkEnd w:id="1"/>
                                  <w:r/>
                                  <w:r>
                                    <w:rPr>
                                      <w:sz w:val="14"/>
                                      <w:b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2758" w:type="dxa"/>
                                  <w:gridSpan w:val="5"/>
                                  <w:tcBorders>
                                    <w:lef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PERMISO CON GOCE DE SUELDO</w:t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gridSpan w:val="4"/>
                                  <w:tcBorders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illa1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b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4"/>
                                      <w:b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" w:name="__Fieldmark__1_1625274085"/>
                                  <w:bookmarkStart w:id="3" w:name="__Fieldmark__1_1625274085"/>
                                  <w:bookmarkEnd w:id="3"/>
                                  <w:r/>
                                  <w:r>
                                    <w:rPr>
                                      <w:sz w:val="14"/>
                                      <w:b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2758" w:type="dxa"/>
                                  <w:gridSpan w:val="5"/>
                                  <w:tcBorders>
                                    <w:lef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PERMISO SIN GOCE DE SUELDO</w:t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gridSpan w:val="4"/>
                                  <w:tcBorders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illa1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b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4"/>
                                      <w:b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4" w:name="__Fieldmark__2_1625274085"/>
                                  <w:bookmarkStart w:id="5" w:name="__Fieldmark__2_1625274085"/>
                                  <w:bookmarkEnd w:id="5"/>
                                  <w:r/>
                                  <w:r>
                                    <w:rPr>
                                      <w:sz w:val="14"/>
                                      <w:b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2758" w:type="dxa"/>
                                  <w:gridSpan w:val="5"/>
                                  <w:tcBorders>
                                    <w:lef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FALTA INJUSTIFICADA</w:t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gridSpan w:val="4"/>
                                  <w:tcBorders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illa1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b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4"/>
                                      <w:b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6" w:name="__Fieldmark__3_1625274085"/>
                                  <w:bookmarkStart w:id="7" w:name="__Fieldmark__3_1625274085"/>
                                  <w:bookmarkEnd w:id="7"/>
                                  <w:r/>
                                  <w:r>
                                    <w:rPr>
                                      <w:sz w:val="14"/>
                                      <w:b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2758" w:type="dxa"/>
                                  <w:gridSpan w:val="5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 xml:space="preserve">SANCIÓN </w:t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gridSpan w:val="4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illa1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b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4"/>
                                      <w:b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8" w:name="__Fieldmark__4_1625274085"/>
                                  <w:bookmarkStart w:id="9" w:name="__Fieldmark__4_1625274085"/>
                                  <w:bookmarkEnd w:id="9"/>
                                  <w:r/>
                                  <w:r>
                                    <w:rPr>
                                      <w:sz w:val="14"/>
                                      <w:b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2602" w:type="dxa"/>
                                  <w:gridSpan w:val="4"/>
                                  <w:tcBorders>
                                    <w:left w:val="single" w:sz="6" w:space="0" w:color="000000"/>
                                  </w:tcBorders>
                                  <w:shd w:fill="E5E5E5" w:val="clear"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  <w:t>INCAPACIDAD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5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  <w:t>INICIAL/CONTINUA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gridSpan w:val="5"/>
                                  <w:tcBorders/>
                                  <w:shd w:fill="E5E5E5" w:val="clear"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  <w:t xml:space="preserve">DEL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  <w:t>DD/MM/AA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gridSpan w:val="4"/>
                                  <w:tcBorders/>
                                  <w:shd w:fill="E5E5E5" w:val="clear"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  <w:t>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  <w:t>DD/MM/AA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  <w:t>NUMERO DE INCAPACIDAD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right w:val="single" w:sz="18" w:space="0" w:color="000000"/>
                                  </w:tcBorders>
                                  <w:shd w:fill="E5E5E5" w:val="clear"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  <w:t>TOTAL DE DÍ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2602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ENFERMEDAD GENERAL</w:t>
                                    <w:tab/>
                                  </w:r>
                                  <w:r>
                                    <w:fldChar w:fldCharType="begin">
                                      <w:ffData>
                                        <w:name w:val="Casilla8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4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0" w:name="__Fieldmark__5_1625274085"/>
                                  <w:bookmarkStart w:id="11" w:name="__Fieldmark__5_1625274085"/>
                                  <w:bookmarkEnd w:id="11"/>
                                  <w:r/>
                                  <w:r>
                                    <w:rPr>
                                      <w:sz w:val="14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5"/>
                                  <w:tcBorders>
                                    <w:top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4"/>
                                    </w:rPr>
                                    <w:t xml:space="preserve">  </w:t>
                                  </w:r>
                                  <w:r>
                                    <w:fldChar w:fldCharType="begin">
                                      <w:ffData>
                                        <w:name w:val="Casilla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b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4"/>
                                      <w:b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2" w:name="__Fieldmark__6_1625274085"/>
                                  <w:bookmarkStart w:id="13" w:name="__Fieldmark__6_1625274085"/>
                                  <w:bookmarkEnd w:id="13"/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</w:r>
                                  <w:r>
                                    <w:rPr>
                                      <w:sz w:val="14"/>
                                      <w:b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  <w:tab/>
                                    <w:t xml:space="preserve">   </w:t>
                                  </w:r>
                                  <w:r>
                                    <w:fldChar w:fldCharType="begin">
                                      <w:ffData>
                                        <w:name w:val="Casilla7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b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4"/>
                                      <w:b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4" w:name="__Fieldmark__7_1625274085"/>
                                  <w:bookmarkStart w:id="15" w:name="__Fieldmark__7_1625274085"/>
                                  <w:bookmarkEnd w:id="15"/>
                                  <w:r/>
                                  <w:r>
                                    <w:rPr>
                                      <w:sz w:val="14"/>
                                      <w:b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2602" w:type="dxa"/>
                                  <w:gridSpan w:val="4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RIESGO DE TRABAJO</w:t>
                                    <w:tab/>
                                  </w:r>
                                  <w:r>
                                    <w:fldChar w:fldCharType="begin">
                                      <w:ffData>
                                        <w:name w:val="Casilla8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4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6" w:name="__Fieldmark__8_1625274085"/>
                                  <w:bookmarkStart w:id="17" w:name="__Fieldmark__8_1625274085"/>
                                  <w:bookmarkEnd w:id="17"/>
                                  <w:r/>
                                  <w:r>
                                    <w:rPr>
                                      <w:sz w:val="14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5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4"/>
                                    </w:rPr>
                                    <w:t xml:space="preserve">  </w:t>
                                  </w:r>
                                  <w:r>
                                    <w:fldChar w:fldCharType="begin">
                                      <w:ffData>
                                        <w:name w:val="Casilla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b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4"/>
                                      <w:b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8" w:name="__Fieldmark__9_1625274085"/>
                                  <w:bookmarkStart w:id="19" w:name="__Fieldmark__9_1625274085"/>
                                  <w:bookmarkEnd w:id="19"/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</w:r>
                                  <w:r>
                                    <w:rPr>
                                      <w:sz w:val="14"/>
                                      <w:b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  <w:tab/>
                                    <w:t xml:space="preserve">   </w:t>
                                  </w:r>
                                  <w:r>
                                    <w:fldChar w:fldCharType="begin">
                                      <w:ffData>
                                        <w:name w:val="Casilla7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b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4"/>
                                      <w:b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0" w:name="__Fieldmark__10_1625274085"/>
                                  <w:bookmarkStart w:id="21" w:name="__Fieldmark__10_1625274085"/>
                                  <w:bookmarkEnd w:id="21"/>
                                  <w:r/>
                                  <w:r>
                                    <w:rPr>
                                      <w:sz w:val="14"/>
                                      <w:b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6" w:space="0" w:color="000000"/>
                                    <w:righ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2602" w:type="dxa"/>
                                  <w:gridSpan w:val="4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 xml:space="preserve">MATERNIDAD  </w:t>
                                    <w:tab/>
                                    <w:tab/>
                                  </w:r>
                                  <w:r>
                                    <w:fldChar w:fldCharType="begin">
                                      <w:ffData>
                                        <w:name w:val="Casilla1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4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2" w:name="__Fieldmark__11_1625274085"/>
                                  <w:bookmarkStart w:id="23" w:name="__Fieldmark__11_1625274085"/>
                                  <w:bookmarkEnd w:id="23"/>
                                  <w:r/>
                                  <w:r>
                                    <w:rPr>
                                      <w:sz w:val="14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5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4"/>
                                    </w:rPr>
                                    <w:t xml:space="preserve">  </w:t>
                                  </w:r>
                                  <w:r>
                                    <w:fldChar w:fldCharType="begin">
                                      <w:ffData>
                                        <w:name w:val="Casilla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b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4"/>
                                      <w:b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4" w:name="__Fieldmark__12_1625274085"/>
                                  <w:bookmarkStart w:id="25" w:name="__Fieldmark__12_1625274085"/>
                                  <w:bookmarkEnd w:id="25"/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</w:r>
                                  <w:r>
                                    <w:rPr>
                                      <w:sz w:val="14"/>
                                      <w:b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  <w:tab/>
                                    <w:t xml:space="preserve">   </w:t>
                                  </w:r>
                                  <w:r>
                                    <w:fldChar w:fldCharType="begin">
                                      <w:ffData>
                                        <w:name w:val="Casilla7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b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4"/>
                                      <w:b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6" w:name="__Fieldmark__13_1625274085"/>
                                  <w:bookmarkStart w:id="27" w:name="__Fieldmark__13_1625274085"/>
                                  <w:bookmarkEnd w:id="27"/>
                                  <w:r/>
                                  <w:r>
                                    <w:rPr>
                                      <w:sz w:val="14"/>
                                      <w:b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6" w:space="0" w:color="000000"/>
                                    <w:righ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2602" w:type="dxa"/>
                                  <w:gridSpan w:val="4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SERV. MÉDICO FULLER</w:t>
                                    <w:tab/>
                                  </w:r>
                                  <w:r>
                                    <w:fldChar w:fldCharType="begin">
                                      <w:ffData>
                                        <w:name w:val="Casilla8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4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8" w:name="__Fieldmark__14_1625274085"/>
                                  <w:bookmarkStart w:id="29" w:name="__Fieldmark__14_1625274085"/>
                                  <w:bookmarkEnd w:id="29"/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  <w:r>
                                    <w:rPr>
                                      <w:sz w:val="14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5"/>
                                  <w:tcBorders>
                                    <w:bottom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4"/>
                                    </w:rPr>
                                    <w:t xml:space="preserve">  </w:t>
                                  </w:r>
                                  <w:r>
                                    <w:fldChar w:fldCharType="begin">
                                      <w:ffData>
                                        <w:name w:val="Casilla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b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4"/>
                                      <w:b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30" w:name="__Fieldmark__15_1625274085"/>
                                  <w:bookmarkStart w:id="31" w:name="__Fieldmark__15_1625274085"/>
                                  <w:bookmarkEnd w:id="31"/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</w:r>
                                  <w:r>
                                    <w:rPr>
                                      <w:sz w:val="14"/>
                                      <w:b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  <w:tab/>
                                    <w:t xml:space="preserve">   </w:t>
                                  </w:r>
                                  <w:r>
                                    <w:fldChar w:fldCharType="begin">
                                      <w:ffData>
                                        <w:name w:val="Casilla7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b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4"/>
                                      <w:b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32" w:name="__Fieldmark__16_1625274085"/>
                                  <w:bookmarkStart w:id="33" w:name="__Fieldmark__16_1625274085"/>
                                  <w:bookmarkEnd w:id="33"/>
                                  <w:r/>
                                  <w:r>
                                    <w:rPr>
                                      <w:sz w:val="14"/>
                                      <w:b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2602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E5E5E5" w:val="clear"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  <w:t>PERMISOS  PARCIALE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E5E5E5" w:val="clear"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  <w:t>DE LAS (HRS)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  <w:t>A LAS(HRS)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shd w:fill="E5E5E5" w:val="clear"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  <w:t>TOTAL  HORAS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2602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 xml:space="preserve">CON GOCE  </w:t>
                                  </w:r>
                                  <w:r>
                                    <w:fldChar w:fldCharType="begin">
                                      <w:ffData>
                                        <w:name w:val="Casilla9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4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34" w:name="__Fieldmark__17_1625274085"/>
                                  <w:bookmarkStart w:id="35" w:name="__Fieldmark__17_1625274085"/>
                                  <w:bookmarkEnd w:id="35"/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  <w:r>
                                    <w:rPr>
                                      <w:sz w:val="14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 xml:space="preserve">  </w:t>
                                    <w:tab/>
                                    <w:t xml:space="preserve">SIN GOCE  </w:t>
                                  </w:r>
                                  <w:r>
                                    <w:fldChar w:fldCharType="begin">
                                      <w:ffData>
                                        <w:name w:val="Casilla1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4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36" w:name="__Fieldmark__18_1625274085"/>
                                  <w:bookmarkStart w:id="37" w:name="__Fieldmark__18_1625274085"/>
                                  <w:bookmarkEnd w:id="37"/>
                                  <w:r/>
                                  <w:r>
                                    <w:rPr>
                                      <w:sz w:val="14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5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gridSpan w:val="5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2602" w:type="dxa"/>
                                  <w:gridSpan w:val="4"/>
                                  <w:tcBorders>
                                    <w:left w:val="single" w:sz="6" w:space="0" w:color="000000"/>
                                  </w:tcBorders>
                                  <w:shd w:fill="E5E5E5" w:val="clear"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E5E5E5" w:val="clear"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  <w:t>HORA DE ENTRADA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shd w:fill="E5E5E5" w:val="clear"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  <w:t>TOTAL RETARDO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2602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RETARDO</w:t>
                                    <w:tab/>
                                    <w:tab/>
                                    <w:t xml:space="preserve">    </w:t>
                                  </w:r>
                                  <w:r>
                                    <w:fldChar w:fldCharType="begin">
                                      <w:ffData>
                                        <w:name w:val="Casilla10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4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38" w:name="__Fieldmark__19_1625274085"/>
                                  <w:bookmarkStart w:id="39" w:name="__Fieldmark__19_1625274085"/>
                                  <w:bookmarkEnd w:id="39"/>
                                  <w:r/>
                                  <w:r>
                                    <w:rPr>
                                      <w:sz w:val="14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5"/>
                                  <w:tcBorders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gridSpan w:val="9"/>
                                  <w:tcBorders>
                                    <w:top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814" w:type="dxa"/>
                                  <w:gridSpan w:val="2"/>
                                  <w:tcBorders>
                                    <w:lef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COMENTARIOS:</w:t>
                                  </w:r>
                                </w:p>
                              </w:tc>
                              <w:tc>
                                <w:tcPr>
                                  <w:tcW w:w="9483" w:type="dxa"/>
                                  <w:gridSpan w:val="18"/>
                                  <w:tcBorders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814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3" w:type="dxa"/>
                                  <w:gridSpan w:val="18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.85pt;height:338.45pt;mso-wrap-distance-left:0pt;mso-wrap-distance-right:7.05pt;mso-wrap-distance-top:0pt;mso-wrap-distance-bottom:0pt;margin-top:143.3pt;mso-position-vertical-relative:page;margin-left:-1.6pt;mso-position-horizontal-relative:margin">
                <v:fill opacity="0f"/>
                <v:textbox inset="0in,0in,0in,0in">
                  <w:txbxContent>
                    <w:tbl>
                      <w:tblPr>
                        <w:tblW w:w="11297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4"/>
                        <w:gridCol w:w="610"/>
                        <w:gridCol w:w="594"/>
                        <w:gridCol w:w="194"/>
                        <w:gridCol w:w="156"/>
                        <w:gridCol w:w="761"/>
                        <w:gridCol w:w="106"/>
                        <w:gridCol w:w="569"/>
                        <w:gridCol w:w="1385"/>
                        <w:gridCol w:w="428"/>
                        <w:gridCol w:w="67"/>
                        <w:gridCol w:w="333"/>
                        <w:gridCol w:w="55"/>
                        <w:gridCol w:w="346"/>
                        <w:gridCol w:w="390"/>
                        <w:gridCol w:w="471"/>
                        <w:gridCol w:w="379"/>
                        <w:gridCol w:w="17"/>
                        <w:gridCol w:w="1802"/>
                        <w:gridCol w:w="1430"/>
                      </w:tblGrid>
                      <w:tr>
                        <w:trPr>
                          <w:trHeight w:val="252" w:hRule="atLeast"/>
                        </w:trPr>
                        <w:tc>
                          <w:tcPr>
                            <w:tcW w:w="3625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8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FECHA (DD/MM/AA)</w:t>
                            </w:r>
                          </w:p>
                        </w:tc>
                        <w:tc>
                          <w:tcPr>
                            <w:tcW w:w="7672" w:type="dxa"/>
                            <w:gridSpan w:val="1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204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gridSpan w:val="4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672" w:type="dxa"/>
                            <w:gridSpan w:val="1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3519" w:type="dxa"/>
                            <w:gridSpan w:val="6"/>
                            <w:tcBorders>
                              <w:left w:val="single" w:sz="6" w:space="0" w:color="000000"/>
                            </w:tcBorders>
                            <w:shd w:fill="E5E5E5" w:val="clear"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NOMBRE:</w:t>
                            </w:r>
                          </w:p>
                        </w:tc>
                        <w:tc>
                          <w:tcPr>
                            <w:tcW w:w="7778" w:type="dxa"/>
                            <w:gridSpan w:val="14"/>
                            <w:tcBorders>
                              <w:righ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4194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pict>
                                <v:rect id="shape_0" stroked="t" o:allowincell="f" style="position:absolute;margin-left:558.1pt;margin-top:7.85pt;width:0pt;height:0pt;mso-wrap-style:none;v-text-anchor:middle;mso-position-horizontal-relative:margin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stroked="t" o:allowincell="f" style="position:absolute;margin-left:565.3pt;margin-top:7.85pt;width:0pt;height:0pt;mso-wrap-style:none;v-text-anchor:middle;mso-position-horizontal-relative:margin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PUESTO:   </w:t>
                            </w:r>
                          </w:p>
                        </w:tc>
                        <w:tc>
                          <w:tcPr>
                            <w:tcW w:w="7103" w:type="dxa"/>
                            <w:gridSpan w:val="1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4194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7103" w:type="dxa"/>
                            <w:gridSpan w:val="1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7" w:hRule="atLeast"/>
                        </w:trPr>
                        <w:tc>
                          <w:tcPr>
                            <w:tcW w:w="5579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4"/>
                              </w:rPr>
                              <w:t>MOTIVO DE LA AUSENC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(seleccione el que corresponda)</w:t>
                            </w:r>
                          </w:p>
                        </w:tc>
                        <w:tc>
                          <w:tcPr>
                            <w:tcW w:w="1229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 xml:space="preserve">DE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DD/MM/AA</w:t>
                            </w:r>
                          </w:p>
                        </w:tc>
                        <w:tc>
                          <w:tcPr>
                            <w:tcW w:w="1257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DD/MM/AA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AÑO O PERIO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SOLO PARA  VACACIONES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shd w:fill="E5E5E5" w:val="clear"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TOTAL DE DÍAS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2758" w:type="dxa"/>
                            <w:gridSpan w:val="5"/>
                            <w:tcBorders>
                              <w:lef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VACACIONES</w:t>
                            </w:r>
                          </w:p>
                        </w:tc>
                        <w:tc>
                          <w:tcPr>
                            <w:tcW w:w="2821" w:type="dxa"/>
                            <w:gridSpan w:val="4"/>
                            <w:tcBorders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b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4"/>
                                <w:b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40" w:name="__Fieldmark__0_1625274085"/>
                            <w:bookmarkStart w:id="41" w:name="__Fieldmark__0_1625274085"/>
                            <w:bookmarkEnd w:id="41"/>
                            <w:r/>
                            <w:r>
                              <w:rPr>
                                <w:sz w:val="14"/>
                                <w:b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2758" w:type="dxa"/>
                            <w:gridSpan w:val="5"/>
                            <w:tcBorders>
                              <w:lef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PERMISO CON GOCE DE SUELDO</w:t>
                            </w:r>
                          </w:p>
                        </w:tc>
                        <w:tc>
                          <w:tcPr>
                            <w:tcW w:w="2821" w:type="dxa"/>
                            <w:gridSpan w:val="4"/>
                            <w:tcBorders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fldChar w:fldCharType="begin">
                                <w:ffData>
                                  <w:name w:val="Casilla1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b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4"/>
                                <w:b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42" w:name="__Fieldmark__1_1625274085"/>
                            <w:bookmarkStart w:id="43" w:name="__Fieldmark__1_1625274085"/>
                            <w:bookmarkEnd w:id="43"/>
                            <w:r/>
                            <w:r>
                              <w:rPr>
                                <w:sz w:val="14"/>
                                <w:b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2758" w:type="dxa"/>
                            <w:gridSpan w:val="5"/>
                            <w:tcBorders>
                              <w:lef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PERMISO SIN GOCE DE SUELDO</w:t>
                            </w:r>
                          </w:p>
                        </w:tc>
                        <w:tc>
                          <w:tcPr>
                            <w:tcW w:w="2821" w:type="dxa"/>
                            <w:gridSpan w:val="4"/>
                            <w:tcBorders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fldChar w:fldCharType="begin">
                                <w:ffData>
                                  <w:name w:val="Casilla1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b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4"/>
                                <w:b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44" w:name="__Fieldmark__2_1625274085"/>
                            <w:bookmarkStart w:id="45" w:name="__Fieldmark__2_1625274085"/>
                            <w:bookmarkEnd w:id="45"/>
                            <w:r/>
                            <w:r>
                              <w:rPr>
                                <w:sz w:val="14"/>
                                <w:b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2758" w:type="dxa"/>
                            <w:gridSpan w:val="5"/>
                            <w:tcBorders>
                              <w:lef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FALTA INJUSTIFICADA</w:t>
                            </w:r>
                          </w:p>
                        </w:tc>
                        <w:tc>
                          <w:tcPr>
                            <w:tcW w:w="2821" w:type="dxa"/>
                            <w:gridSpan w:val="4"/>
                            <w:tcBorders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fldChar w:fldCharType="begin">
                                <w:ffData>
                                  <w:name w:val="Casilla1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b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4"/>
                                <w:b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46" w:name="__Fieldmark__3_1625274085"/>
                            <w:bookmarkStart w:id="47" w:name="__Fieldmark__3_1625274085"/>
                            <w:bookmarkEnd w:id="47"/>
                            <w:r/>
                            <w:r>
                              <w:rPr>
                                <w:sz w:val="14"/>
                                <w:b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2758" w:type="dxa"/>
                            <w:gridSpan w:val="5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SANCIÓN </w:t>
                            </w:r>
                          </w:p>
                        </w:tc>
                        <w:tc>
                          <w:tcPr>
                            <w:tcW w:w="2821" w:type="dxa"/>
                            <w:gridSpan w:val="4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fldChar w:fldCharType="begin">
                                <w:ffData>
                                  <w:name w:val="Casilla1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b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4"/>
                                <w:b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48" w:name="__Fieldmark__4_1625274085"/>
                            <w:bookmarkStart w:id="49" w:name="__Fieldmark__4_1625274085"/>
                            <w:bookmarkEnd w:id="49"/>
                            <w:r/>
                            <w:r>
                              <w:rPr>
                                <w:sz w:val="14"/>
                                <w:b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2602" w:type="dxa"/>
                            <w:gridSpan w:val="4"/>
                            <w:tcBorders>
                              <w:left w:val="single" w:sz="6" w:space="0" w:color="000000"/>
                            </w:tcBorders>
                            <w:shd w:fill="E5E5E5" w:val="clear"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INCAPACIDAD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5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INICIAL/CONTINUA</w:t>
                            </w:r>
                          </w:p>
                        </w:tc>
                        <w:tc>
                          <w:tcPr>
                            <w:tcW w:w="1229" w:type="dxa"/>
                            <w:gridSpan w:val="5"/>
                            <w:tcBorders/>
                            <w:shd w:fill="E5E5E5" w:val="clear"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 xml:space="preserve">DE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DD/MM/AA</w:t>
                            </w:r>
                          </w:p>
                        </w:tc>
                        <w:tc>
                          <w:tcPr>
                            <w:tcW w:w="1257" w:type="dxa"/>
                            <w:gridSpan w:val="4"/>
                            <w:tcBorders/>
                            <w:shd w:fill="E5E5E5" w:val="clear"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DD/MM/AA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NUMERO DE INCAPACIDAD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right w:val="single" w:sz="18" w:space="0" w:color="000000"/>
                            </w:tcBorders>
                            <w:shd w:fill="E5E5E5" w:val="clear"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TOTAL DE DÍAS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2602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ENFERMEDAD GENERAL</w:t>
                              <w:tab/>
                            </w:r>
                            <w:r>
                              <w:fldChar w:fldCharType="begin">
                                <w:ffData>
                                  <w:name w:val="Casilla8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4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50" w:name="__Fieldmark__5_1625274085"/>
                            <w:bookmarkStart w:id="51" w:name="__Fieldmark__5_1625274085"/>
                            <w:bookmarkEnd w:id="51"/>
                            <w:r/>
                            <w:r>
                              <w:rPr>
                                <w:sz w:val="14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gridSpan w:val="5"/>
                            <w:tcBorders>
                              <w:top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4"/>
                              </w:rPr>
                              <w:t xml:space="preserve">  </w:t>
                            </w:r>
                            <w:r>
                              <w:fldChar w:fldCharType="begin">
                                <w:ffData>
                                  <w:name w:val="Casilla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b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4"/>
                                <w:b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52" w:name="__Fieldmark__6_1625274085"/>
                            <w:bookmarkStart w:id="53" w:name="__Fieldmark__6_1625274085"/>
                            <w:bookmarkEnd w:id="53"/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b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ab/>
                              <w:t xml:space="preserve">   </w:t>
                            </w:r>
                            <w:r>
                              <w:fldChar w:fldCharType="begin">
                                <w:ffData>
                                  <w:name w:val="Casilla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b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4"/>
                                <w:b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54" w:name="__Fieldmark__7_1625274085"/>
                            <w:bookmarkStart w:id="55" w:name="__Fieldmark__7_1625274085"/>
                            <w:bookmarkEnd w:id="55"/>
                            <w:r/>
                            <w:r>
                              <w:rPr>
                                <w:sz w:val="14"/>
                                <w:b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2602" w:type="dxa"/>
                            <w:gridSpan w:val="4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RIESGO DE TRABAJO</w:t>
                              <w:tab/>
                            </w:r>
                            <w:r>
                              <w:fldChar w:fldCharType="begin">
                                <w:ffData>
                                  <w:name w:val="Casilla8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4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56" w:name="__Fieldmark__8_1625274085"/>
                            <w:bookmarkStart w:id="57" w:name="__Fieldmark__8_1625274085"/>
                            <w:bookmarkEnd w:id="57"/>
                            <w:r/>
                            <w:r>
                              <w:rPr>
                                <w:sz w:val="14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gridSpan w:val="5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4"/>
                              </w:rPr>
                              <w:t xml:space="preserve">  </w:t>
                            </w:r>
                            <w:r>
                              <w:fldChar w:fldCharType="begin">
                                <w:ffData>
                                  <w:name w:val="Casilla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b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4"/>
                                <w:b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58" w:name="__Fieldmark__9_1625274085"/>
                            <w:bookmarkStart w:id="59" w:name="__Fieldmark__9_1625274085"/>
                            <w:bookmarkEnd w:id="59"/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b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ab/>
                              <w:t xml:space="preserve">   </w:t>
                            </w:r>
                            <w:r>
                              <w:fldChar w:fldCharType="begin">
                                <w:ffData>
                                  <w:name w:val="Casilla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b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4"/>
                                <w:b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60" w:name="__Fieldmark__10_1625274085"/>
                            <w:bookmarkStart w:id="61" w:name="__Fieldmark__10_1625274085"/>
                            <w:bookmarkEnd w:id="61"/>
                            <w:r/>
                            <w:r>
                              <w:rPr>
                                <w:sz w:val="14"/>
                                <w:b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6" w:space="0" w:color="000000"/>
                              <w:righ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2602" w:type="dxa"/>
                            <w:gridSpan w:val="4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MATERNIDAD  </w:t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Casilla1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4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62" w:name="__Fieldmark__11_1625274085"/>
                            <w:bookmarkStart w:id="63" w:name="__Fieldmark__11_1625274085"/>
                            <w:bookmarkEnd w:id="63"/>
                            <w:r/>
                            <w:r>
                              <w:rPr>
                                <w:sz w:val="14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gridSpan w:val="5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4"/>
                              </w:rPr>
                              <w:t xml:space="preserve">  </w:t>
                            </w:r>
                            <w:r>
                              <w:fldChar w:fldCharType="begin">
                                <w:ffData>
                                  <w:name w:val="Casilla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b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4"/>
                                <w:b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64" w:name="__Fieldmark__12_1625274085"/>
                            <w:bookmarkStart w:id="65" w:name="__Fieldmark__12_1625274085"/>
                            <w:bookmarkEnd w:id="65"/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b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ab/>
                              <w:t xml:space="preserve">   </w:t>
                            </w:r>
                            <w:r>
                              <w:fldChar w:fldCharType="begin">
                                <w:ffData>
                                  <w:name w:val="Casilla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b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4"/>
                                <w:b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66" w:name="__Fieldmark__13_1625274085"/>
                            <w:bookmarkStart w:id="67" w:name="__Fieldmark__13_1625274085"/>
                            <w:bookmarkEnd w:id="67"/>
                            <w:r/>
                            <w:r>
                              <w:rPr>
                                <w:sz w:val="14"/>
                                <w:b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6" w:space="0" w:color="000000"/>
                              <w:righ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2602" w:type="dxa"/>
                            <w:gridSpan w:val="4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SERV. MÉDICO FULLER</w:t>
                              <w:tab/>
                            </w:r>
                            <w:r>
                              <w:fldChar w:fldCharType="begin">
                                <w:ffData>
                                  <w:name w:val="Casilla8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4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68" w:name="__Fieldmark__14_1625274085"/>
                            <w:bookmarkStart w:id="69" w:name="__Fieldmark__14_1625274085"/>
                            <w:bookmarkEnd w:id="69"/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5"/>
                            <w:tcBorders>
                              <w:bottom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4"/>
                              </w:rPr>
                              <w:t xml:space="preserve">  </w:t>
                            </w:r>
                            <w:r>
                              <w:fldChar w:fldCharType="begin">
                                <w:ffData>
                                  <w:name w:val="Casilla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b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4"/>
                                <w:b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70" w:name="__Fieldmark__15_1625274085"/>
                            <w:bookmarkStart w:id="71" w:name="__Fieldmark__15_1625274085"/>
                            <w:bookmarkEnd w:id="71"/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b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ab/>
                              <w:t xml:space="preserve">   </w:t>
                            </w:r>
                            <w:r>
                              <w:fldChar w:fldCharType="begin">
                                <w:ffData>
                                  <w:name w:val="Casilla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b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4"/>
                                <w:b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72" w:name="__Fieldmark__16_1625274085"/>
                            <w:bookmarkStart w:id="73" w:name="__Fieldmark__16_1625274085"/>
                            <w:bookmarkEnd w:id="73"/>
                            <w:r/>
                            <w:r>
                              <w:rPr>
                                <w:sz w:val="14"/>
                                <w:b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2602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E5E5E5" w:val="clear"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PERMISOS  PARCIALES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E5E5E5" w:val="clear"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DE LAS (HRS)</w:t>
                            </w:r>
                          </w:p>
                        </w:tc>
                        <w:tc>
                          <w:tcPr>
                            <w:tcW w:w="1229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A LAS(HRS)</w:t>
                            </w:r>
                          </w:p>
                        </w:tc>
                        <w:tc>
                          <w:tcPr>
                            <w:tcW w:w="1257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shd w:fill="E5E5E5" w:val="clear"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TOTAL  HORAS</w:t>
                            </w:r>
                          </w:p>
                        </w:tc>
                        <w:tc>
                          <w:tcPr>
                            <w:tcW w:w="1802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2602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CON GOCE  </w:t>
                            </w:r>
                            <w:r>
                              <w:fldChar w:fldCharType="begin">
                                <w:ffData>
                                  <w:name w:val="Casilla9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4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74" w:name="__Fieldmark__17_1625274085"/>
                            <w:bookmarkStart w:id="75" w:name="__Fieldmark__17_1625274085"/>
                            <w:bookmarkEnd w:id="75"/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  </w:t>
                              <w:tab/>
                              <w:t xml:space="preserve">SIN GOCE  </w:t>
                            </w:r>
                            <w:r>
                              <w:fldChar w:fldCharType="begin">
                                <w:ffData>
                                  <w:name w:val="Casilla1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4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76" w:name="__Fieldmark__18_1625274085"/>
                            <w:bookmarkStart w:id="77" w:name="__Fieldmark__18_1625274085"/>
                            <w:bookmarkEnd w:id="77"/>
                            <w:r/>
                            <w:r>
                              <w:rPr>
                                <w:sz w:val="14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gridSpan w:val="5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gridSpan w:val="5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802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2602" w:type="dxa"/>
                            <w:gridSpan w:val="4"/>
                            <w:tcBorders>
                              <w:left w:val="single" w:sz="6" w:space="0" w:color="000000"/>
                            </w:tcBorders>
                            <w:shd w:fill="E5E5E5" w:val="clear"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E5E5E5" w:val="clear"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HORA DE ENTRADA</w:t>
                            </w:r>
                          </w:p>
                        </w:tc>
                        <w:tc>
                          <w:tcPr>
                            <w:tcW w:w="2486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shd w:fill="E5E5E5" w:val="clear"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TOTAL RETARDO</w:t>
                            </w:r>
                          </w:p>
                        </w:tc>
                        <w:tc>
                          <w:tcPr>
                            <w:tcW w:w="1802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2602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RETARDO</w:t>
                              <w:tab/>
                              <w:tab/>
                              <w:t xml:space="preserve">    </w:t>
                            </w:r>
                            <w:r>
                              <w:fldChar w:fldCharType="begin">
                                <w:ffData>
                                  <w:name w:val="Casilla10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4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78" w:name="__Fieldmark__19_1625274085"/>
                            <w:bookmarkStart w:id="79" w:name="__Fieldmark__19_1625274085"/>
                            <w:bookmarkEnd w:id="79"/>
                            <w:r/>
                            <w:r>
                              <w:rPr>
                                <w:sz w:val="14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gridSpan w:val="5"/>
                            <w:tcBorders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486" w:type="dxa"/>
                            <w:gridSpan w:val="9"/>
                            <w:tcBorders>
                              <w:top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802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814" w:type="dxa"/>
                            <w:gridSpan w:val="2"/>
                            <w:tcBorders>
                              <w:lef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COMENTARIOS:</w:t>
                            </w:r>
                          </w:p>
                        </w:tc>
                        <w:tc>
                          <w:tcPr>
                            <w:tcW w:w="9483" w:type="dxa"/>
                            <w:gridSpan w:val="18"/>
                            <w:tcBorders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814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9483" w:type="dxa"/>
                            <w:gridSpan w:val="18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7087870</wp:posOffset>
                </wp:positionH>
                <wp:positionV relativeFrom="paragraph">
                  <wp:posOffset>99695</wp:posOffset>
                </wp:positionV>
                <wp:extent cx="635" cy="63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8.1pt;margin-top:7.85pt;width:0pt;height:0pt;mso-wrap-style:none;v-text-anchor:middle;mso-position-horizontal-relative:margin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7179310</wp:posOffset>
                </wp:positionH>
                <wp:positionV relativeFrom="paragraph">
                  <wp:posOffset>99695</wp:posOffset>
                </wp:positionV>
                <wp:extent cx="635" cy="63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5.3pt;margin-top:7.85pt;width:0pt;height:0pt;mso-wrap-style:none;v-text-anchor:middle;mso-position-horizontal-relative:margin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133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8"/>
        <w:gridCol w:w="4502"/>
        <w:gridCol w:w="3340"/>
      </w:tblGrid>
      <w:tr>
        <w:trPr>
          <w:trHeight w:val="269" w:hRule="atLeast"/>
        </w:trPr>
        <w:tc>
          <w:tcPr>
            <w:tcW w:w="11330" w:type="dxa"/>
            <w:gridSpan w:val="3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i/>
                <w:sz w:val="14"/>
              </w:rPr>
              <w:t>AUTORIZACIONES</w:t>
            </w:r>
          </w:p>
        </w:tc>
      </w:tr>
      <w:tr>
        <w:trPr>
          <w:trHeight w:val="697" w:hRule="atLeast"/>
        </w:trPr>
        <w:tc>
          <w:tcPr>
            <w:tcW w:w="3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 xml:space="preserve">                                   </w:t>
            </w:r>
            <w:r>
              <w:rPr>
                <w:rFonts w:cs="Arial" w:ascii="Arial" w:hAnsi="Arial"/>
                <w:b/>
                <w:sz w:val="14"/>
              </w:rPr>
              <w:t>Nombre y Firma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/>
                <w:b w:val="false"/>
                <w:sz w:val="14"/>
              </w:rPr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mbre  y  fir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sz w:val="14"/>
              </w:rPr>
              <w:t>Nombre  y  firma</w:t>
            </w:r>
          </w:p>
        </w:tc>
      </w:tr>
      <w:tr>
        <w:trPr>
          <w:trHeight w:val="485" w:hRule="atLeast"/>
        </w:trPr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EMPLEA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(DE CONFORMIDAD)</w:t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JEFE INMEDIAT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(AUTORIZACIÓN)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ELACIONES LABORAL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o.Bo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sectPr>
      <w:headerReference w:type="default" r:id="rId2"/>
      <w:type w:val="nextPage"/>
      <w:pgSz w:w="12240" w:h="15840"/>
      <w:pgMar w:left="357" w:right="363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/>
      </w:rPr>
    </w:pPr>
    <w:r>
      <w:rPr>
        <w:lang w:val="es-E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828800</wp:posOffset>
              </wp:positionH>
              <wp:positionV relativeFrom="page">
                <wp:posOffset>640715</wp:posOffset>
              </wp:positionV>
              <wp:extent cx="3881755" cy="2749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1755" cy="274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REPORTE DE AUSENCI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65pt;height:21.65pt;mso-wrap-distance-left:7.05pt;mso-wrap-distance-right:7.05pt;mso-wrap-distance-top:0pt;mso-wrap-distance-bottom:0pt;margin-top:50.45pt;mso-position-vertical-relative:page;margin-left:14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REPORTE DE AUSENCIA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  <w:drawing>
        <wp:inline distT="0" distB="0" distL="0" distR="0">
          <wp:extent cx="2543175" cy="979170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979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7:54:00Z</dcterms:created>
  <dc:creator>FULLER</dc:creator>
  <dc:description/>
  <cp:keywords/>
  <dc:language>en-US</dc:language>
  <cp:lastModifiedBy>Jesus Balbuena</cp:lastModifiedBy>
  <cp:lastPrinted>2007-07-05T16:43:00Z</cp:lastPrinted>
  <dcterms:modified xsi:type="dcterms:W3CDTF">2015-05-28T17:54:00Z</dcterms:modified>
  <cp:revision>2</cp:revision>
  <dc:subject/>
  <dc:title>	 					 			 </dc:title>
</cp:coreProperties>
</file>